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华文行楷" w:hAnsi="华文行楷" w:eastAsia="华文行楷"/>
          <w:szCs w:val="21"/>
          <w:shd w:fill="000000" w:val="clear"/>
        </w:rPr>
      </w:pPr>
      <w:r>
        <w:rPr>
          <w:rFonts w:eastAsia="华文行楷" w:ascii="华文行楷" w:hAnsi="华文行楷"/>
          <w:szCs w:val="21"/>
          <w:shd w:fill="000000" w:val="clear"/>
        </w:rPr>
      </w:r>
    </w:p>
    <w:p>
      <w:pPr>
        <w:pStyle w:val="Normal"/>
        <w:spacing w:lineRule="auto" w:line="276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  <w:shd w:fill="FFFFFF" w:val="clear"/>
          </w:rPr>
          <w:t>“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  <w:shd w:fill="FFFFFF" w:val="clear"/>
          </w:rPr>
          <w:t>文澜书香”写作竞赛报名表</w:t>
        </w:r>
      </w:hyperlink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0"/>
        <w:gridCol w:w="1560"/>
        <w:gridCol w:w="1540"/>
        <w:gridCol w:w="2060"/>
        <w:gridCol w:w="1943"/>
        <w:gridCol w:w="5103"/>
      </w:tblGrid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语文课堂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本学期大学语文课堂学生填写，其他同学不填）</w:t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dministrator/AppData/Local/Temp/HZ$D.907.903/HZ$D.907.906/&#25991;&#28572;&#20070;&#39321;&#20889;&#20316;&#22823;&#36187;&#21551;&#20107;&#21450;&#25253;&#21517;&#34920;/&#25991;&#28572;&#20070;&#39321;&#20889;&#20316;&#31454;&#36187;&#25253;&#21517;&#34920;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8:00Z</dcterms:created>
  <dc:creator>wy</dc:creator>
  <dc:description/>
  <dc:language>en-US</dc:language>
  <cp:lastModifiedBy>hp</cp:lastModifiedBy>
  <dcterms:modified xsi:type="dcterms:W3CDTF">2015-06-01T02:38:00Z</dcterms:modified>
  <cp:revision>3</cp:revision>
  <dc:subject/>
  <dc:title/>
</cp:coreProperties>
</file>