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675"/>
        <w:gridCol w:w="1079"/>
        <w:gridCol w:w="3547"/>
      </w:tblGrid>
      <w:tr>
        <w:trPr>
          <w:trHeight w:val="318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 w:val="24"/>
                <w:szCs w:val="21"/>
              </w:rPr>
              <w:t>成果类别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 w:val="24"/>
                <w:szCs w:val="21"/>
              </w:rPr>
              <w:t>成果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;仿宋"/>
                <w:b/>
                <w:color w:val="333333"/>
                <w:kern w:val="0"/>
                <w:sz w:val="24"/>
                <w:szCs w:val="21"/>
              </w:rPr>
              <w:t>奖励金额（元）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备　注</w:t>
            </w:r>
          </w:p>
        </w:tc>
      </w:tr>
      <w:tr>
        <w:trPr>
          <w:trHeight w:val="34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论文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篇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专著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部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（发表、收录、转载、出版）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SCI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（一区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15000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CI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科学引文索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SSCI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社会科学引文索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EI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程索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A&amp;HCI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文艺术引文索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中文社会科学引文索引）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北大中文核心期刊</w:t>
            </w:r>
          </w:p>
        </w:tc>
      </w:tr>
      <w:tr>
        <w:trPr>
          <w:trHeight w:val="34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SSCI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SCI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（二区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10000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EI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源刊、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SCI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（三区、四区）、校定中文重要期刊（一类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5000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A&amp;HCI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CSSCI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源刊（非扩展版）、校定中文重要期刊（二类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3000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北大中文核心期刊论文、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EI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会议检索、</w:t>
            </w: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CPC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2000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校刊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600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在国家级出版社和由省部级以上出版基金资助出版的专著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5000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授权专利、软件著作权（每项）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发明专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6000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识产权权属为学校</w:t>
            </w:r>
          </w:p>
        </w:tc>
      </w:tr>
      <w:tr>
        <w:trPr>
          <w:trHeight w:val="34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实用新型专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800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外观设计专利、软件著作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300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省部级鉴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3000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市厅级鉴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1"/>
              </w:rPr>
              <w:t>1000</w:t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5:00Z</dcterms:created>
  <dc:creator>Tclsevers</dc:creator>
  <dc:description/>
  <cp:keywords/>
  <dc:language>en-US</dc:language>
  <cp:lastModifiedBy>Tclsevers</cp:lastModifiedBy>
  <dcterms:modified xsi:type="dcterms:W3CDTF">2015-12-25T07:35:00Z</dcterms:modified>
  <cp:revision>1</cp:revision>
  <dc:subject/>
  <dc:title>成果类别</dc:title>
</cp:coreProperties>
</file>