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0"/>
        <w:gridCol w:w="1420"/>
        <w:gridCol w:w="2640"/>
        <w:gridCol w:w="1080"/>
        <w:gridCol w:w="600"/>
        <w:gridCol w:w="2680"/>
        <w:gridCol w:w="1360"/>
        <w:gridCol w:w="3220"/>
      </w:tblGrid>
      <w:tr>
        <w:trPr>
          <w:trHeight w:val="525" w:hRule="atLeast"/>
        </w:trPr>
        <w:tc>
          <w:tcPr>
            <w:tcW w:w="146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常熟理工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高层次人才引进计划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级教学单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学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研究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学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服务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类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文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书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书学（新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文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言学与应用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书学（新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文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诗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带头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文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散文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书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新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与舞蹈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声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博士研究生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教育、学前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带头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管理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经济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店管理、经济与金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经济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领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、金融（新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项目者优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经济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店管理（新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留学背景优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、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府绩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事业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事业管理、文化产业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法、行政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事业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较行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事业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省级及以上研究项目优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或会计领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、经济与金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店管理（新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、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（新）、市场营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、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（新）、市场营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、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（新）、市场营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店管理（新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酒店管理相关研究成果，有留学背景优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店、旅游企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店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留学背景优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、金融（新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项目者优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语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、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语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语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统计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数学、应用数学、概率统计、运筹与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应用数学；公共数学；信息与计算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教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经济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与金融、经济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工程（新专业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博士研究生或教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系统结构、计算机软件与理论、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与计算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及以上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论经济学或应用经济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与金融、经济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工程（新专业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博士研究生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与电子工程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材料设计与物性计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能源科学与工程或物理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师范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米电子器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能源科学与工程或物理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师范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传感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力工程及工程热物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能源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力工程及工程热物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能源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米电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成电路设计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半导体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电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磁场理论（偏天线设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储能材料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能源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薄膜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能源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与食品工程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产品加工与贮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工程、食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药物分析与检测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、生物制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成生物学方向（工业微生物分子育种遗传改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、生物制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因工程与基因表达调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、生物制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遗传育种（藻类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、生物制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带头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殊高层次人才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药理及药物制剂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制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药及药物分子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制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GMP\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制药工厂设计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制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信息学方向、系统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制药、生物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先进设计与制造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（设计与制造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教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系统控制理论及方法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（电梯工程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系统控制理论及方法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（电梯工程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方向与电梯相关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液控制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机械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机器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电子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实际工作经验者优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实际工作经验者优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及理论相关方向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绿色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具设计及制造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再制造工艺与装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教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接工艺与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成型及控制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先进制造相关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（设计与制造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相关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（电梯工程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液控制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机械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机器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电子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服务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制造工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实际工作经验者优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教授，有实际工作经验者优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具设计及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服务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、企业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经济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理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中国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理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工程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化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及以上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服务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带头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议分析、信息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联网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嵌入式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嵌入式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带头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技术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博士研究生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工智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计算或大数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嵌入式、移动计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联网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互式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及以上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工智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一为专业负责人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计算或大数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技术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联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联网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游戏开发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及以上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与自动化工程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器人技术及应用、自动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机器视觉或数字图像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、测控技术与仪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弱信号检测与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技术与仪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检测技术、测控技术与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技术与仪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器人技术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自动化技术、自动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、测控技术与仪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控制、智能算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结构设计及应用、机械电子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、测控技术与仪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电力电子技术及应用、电气传动、电力系统及其自动化技术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带头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电子技术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机与驱动、运动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传动与控制、电网保护与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能存储和电力变换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电磁兼容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能质量的理论及其测量、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船舶与海洋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洋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同创新中心、测控技术与仪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带头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博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船舶与海洋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洋信息工程、海洋信息与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同创新中心、测控技术与仪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船舶与海洋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洋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同创新中心、测控技术与仪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仪器科学与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弱信号检测与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技术与仪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与材料工程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分子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科学与工程（高分子材料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属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科学与工程（金属材料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新专业（金属材料工程）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属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科学与工程（金属材料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新专业（金属材料工程）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科学与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与服装工程学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与服饰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内设计或景观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面设计或数字媒体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觉传达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产品造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设计（新增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负责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产品造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研究生及以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设计（新增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国外知名高校留学经历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与服饰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内设计或景观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面设计或数字媒体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觉传达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产品造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设计（新增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内设计或景观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面设计或数字媒体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觉传达设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产品造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设计（新增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纺织科学与工程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工效学与服装造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设计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纺织科学与工程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工效学与服装造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设计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科研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优秀硕士副高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教学与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校所有本科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游泳、乒乓球、羽毛球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校所有本科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岗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运动员硕士研究生及以上；健将级运动员本科及以上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展规划处、教学质量管理办公室、高等教育研究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专技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研究方向、有高教管理经历、副高及以上职称者优先</w:t>
            </w:r>
          </w:p>
        </w:tc>
      </w:tr>
      <w:tr>
        <w:trPr>
          <w:trHeight w:val="48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专技岗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院校教学与管理工作经历、副高及以上职称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b/>
      <w:bCs/>
      <w:kern w:val="2"/>
      <w:sz w:val="21"/>
      <w:lang w:bidi="ar-SA"/>
    </w:rPr>
  </w:style>
  <w:style w:type="character" w:styleId="CharChar2">
    <w:name w:val=" Char Char2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4">
    <w:name w:val=" Char Char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eastAsia="Times New Roman"/>
      <w:b/>
      <w:bCs/>
      <w:lang w:val="en-US" w:eastAsia="en-US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0:00Z</dcterms:created>
  <dc:creator>Tclsevers</dc:creator>
  <dc:description/>
  <cp:keywords/>
  <dc:language>en-US</dc:language>
  <cp:lastModifiedBy>Tclsevers</cp:lastModifiedBy>
  <dcterms:modified xsi:type="dcterms:W3CDTF">2015-12-25T07:30:00Z</dcterms:modified>
  <cp:revision>1</cp:revision>
  <dc:subject/>
  <dc:title>一、常熟理工学院2016-2017年高层次人才引进计划</dc:title>
</cp:coreProperties>
</file>