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南财经政法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寒假母校行”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专项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招生片区）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拟回访的高中母校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高中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回访高中母校的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拟开展的内容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调研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招生片区拟开展的调研对象、方式、内容等，拟形成的调研成果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15:00Z</dcterms:created>
  <dc:creator>yangshaotong</dc:creator>
  <dc:description/>
  <cp:keywords/>
  <dc:language>en-US</dc:language>
  <cp:lastModifiedBy>王影秋QYW</cp:lastModifiedBy>
  <dcterms:modified xsi:type="dcterms:W3CDTF">2022-12-1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