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青团员组织关系介绍信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79"/>
      </w:tblGrid>
      <w:tr>
        <w:trPr>
          <w:trHeight w:val="32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团员介绍信存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90195</wp:posOffset>
                      </wp:positionV>
                      <wp:extent cx="272859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28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2.85pt" to="235.6pt,2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系中国共青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90830</wp:posOffset>
                      </wp:positionV>
                      <wp:extent cx="360045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22.9pt" to="351.3pt,2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团团员由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94005</wp:posOffset>
                      </wp:positionV>
                      <wp:extent cx="392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23.15pt" to="351.3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转到           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年    月     日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74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 号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1933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7pt" to="161.2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04165</wp:posOffset>
                      </wp:positionV>
                      <wp:extent cx="173545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5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3.95pt" to="215.2pt,2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现介绍                  同志系中国共青团团员由          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3225</wp:posOffset>
                      </wp:positionV>
                      <wp:extent cx="233553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5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31.75pt" to="188.95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403860</wp:posOffset>
                      </wp:positionV>
                      <wp:extent cx="2200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1.8pt" to="383.2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去                      ，请接转组织关系。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中国共青团            委员会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团费交到   月份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（有效期         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8:00Z</dcterms:created>
  <dc:creator>Administrator</dc:creator>
  <dc:description/>
  <cp:keywords/>
  <dc:language>en-US</dc:language>
  <cp:lastModifiedBy>Administrator</cp:lastModifiedBy>
  <dcterms:modified xsi:type="dcterms:W3CDTF">2013-06-05T09:17:00Z</dcterms:modified>
  <cp:revision>2</cp:revision>
  <dc:subject/>
  <dc:title/>
</cp:coreProperties>
</file>