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专职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6"/>
        <w:gridCol w:w="469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报专业名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报专业代码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在单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请人姓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业技术职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学位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  月    日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"/>
        <w:gridCol w:w="823"/>
        <w:gridCol w:w="760"/>
        <w:gridCol w:w="740"/>
        <w:gridCol w:w="41"/>
        <w:gridCol w:w="679"/>
        <w:gridCol w:w="720"/>
        <w:gridCol w:w="180"/>
        <w:gridCol w:w="282"/>
        <w:gridCol w:w="1338"/>
        <w:gridCol w:w="10"/>
        <w:gridCol w:w="636"/>
        <w:gridCol w:w="865"/>
        <w:gridCol w:w="1709"/>
      </w:tblGrid>
      <w:tr>
        <w:trPr>
          <w:trHeight w:val="619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　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称及聘任时间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类别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　专　任　教　师</w:t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　职　科　研　人　员</w:t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历时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位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　经　历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本科课程名称及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478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2500"/>
        <w:gridCol w:w="983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来科研成果及获奖情况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、奖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　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颁奖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　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期刊级别、署名次序、获奖情况、著作字数及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BN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9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有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8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5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组意见：</w:t>
            </w:r>
            <w:r>
              <w:rPr>
                <w:szCs w:val="21"/>
              </w:rPr>
              <w:t>（须注明申请人符合条件的具体情况。第一，是否有违反教育部禁止的高校教师“八条红线”之一的行为；第二，具有讲师职称的申请者是否获博士学位一年以上；第三，科研条件是否符合第三条第三款的具体项目，如“三（三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“三（三）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；第四，教学经历是否符合第四条要求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6:00Z</dcterms:created>
  <dc:creator>导师办</dc:creator>
  <dc:description/>
  <cp:keywords/>
  <dc:language>en-US</dc:language>
  <cp:lastModifiedBy>李 绪莹</cp:lastModifiedBy>
  <cp:lastPrinted>2014-04-11T15:06:00Z</cp:lastPrinted>
  <dcterms:modified xsi:type="dcterms:W3CDTF">2021-11-11T09:44:00Z</dcterms:modified>
  <cp:revision>160</cp:revision>
  <dc:subject/>
  <dc:title>申请培养硕士学位研究生</dc:title>
</cp:coreProperties>
</file>