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firstLine="7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中国建筑六局</w:t>
      </w:r>
      <w:r>
        <w:rPr/>
        <w:t>招聘需求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4"/>
        <w:gridCol w:w="1463"/>
        <w:gridCol w:w="851"/>
        <w:gridCol w:w="709"/>
        <w:gridCol w:w="1134"/>
        <w:gridCol w:w="992"/>
        <w:gridCol w:w="1616"/>
        <w:gridCol w:w="2316"/>
      </w:tblGrid>
      <w:tr>
        <w:trPr>
          <w:tblHeader w:val="true"/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需求人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邮箱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科技天津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、地下空间、隧道、力学等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宝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经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20974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375923@qq.com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六局三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、苏州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经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030355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453567@qq.com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桥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、华北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为主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为主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六局土木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经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-65292883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njialin717@126.com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工商管理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、会计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六局建设发展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经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-66315029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fzxz@cscec.com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、中文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六局桥梁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佟经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48041299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3620498@qq.com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新闻相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六局轨道交通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大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、四川、陕西、辽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经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2557160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bur_guoqy@cscec.com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、四川、陕西、辽宁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六局北京铁路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经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568705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bur_tlhr@cscec.com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桥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土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、会计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陆海投资发展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部天津，有可能常驻外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雪梅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-66304255-0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ngxuemei126@126.com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（基础设施类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投递简历请将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0"/>
              </w:rPr>
              <w:t>简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0"/>
              </w:rPr>
              <w:t>邮件主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名称命名为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0"/>
              </w:rPr>
              <w:t>“学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0"/>
              </w:rPr>
              <w:t>姓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0"/>
              </w:rPr>
              <w:t>学历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，我们会尽快阅读您的简历。</w:t>
            </w:r>
          </w:p>
        </w:tc>
      </w:tr>
    </w:tbl>
    <w:p>
      <w:pPr>
        <w:pStyle w:val="Normal"/>
        <w:ind w:right="1280"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0:00Z</dcterms:created>
  <dc:creator>王胜乾(WANGSHENGQIAN)-1</dc:creator>
  <dc:description/>
  <dc:language>en-US</dc:language>
  <cp:lastModifiedBy>于晗</cp:lastModifiedBy>
  <dcterms:modified xsi:type="dcterms:W3CDTF">2016-11-17T09:20:00Z</dcterms:modified>
  <cp:revision>2</cp:revision>
  <dc:subject/>
  <dc:title>中建六局财务资金部招聘启事</dc:title>
</cp:coreProperties>
</file>