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16"/>
        <w:gridCol w:w="1116"/>
        <w:gridCol w:w="4916"/>
        <w:gridCol w:w="1218"/>
      </w:tblGrid>
      <w:tr>
        <w:trPr>
          <w:trHeight w:val="375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招聘岗位</w:t>
            </w:r>
          </w:p>
          <w:p>
            <w:pPr>
              <w:pStyle w:val="Normal"/>
              <w:widowControl/>
              <w:spacing w:lineRule="auto" w:line="360"/>
              <w:rPr>
                <w:rFonts w:ascii="华文细黑" w:hAnsi="华文细黑" w:eastAsia="华文细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4"/>
              </w:rPr>
              <w:t>技术类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华文细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部门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培养方向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4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应链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E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工程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艺管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E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管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工程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管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发部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发工程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分析物理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面及胶体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（毒理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（生物酶或酶工程）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研究工程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化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染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革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</w:t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设计工程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设计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设计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造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面设计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设计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部</w:t>
            </w:r>
          </w:p>
        </w:tc>
        <w:tc>
          <w:tcPr>
            <w:tcW w:w="2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工艺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工艺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材料与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业工程等相关专业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分析顾问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仓库与数据挖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顾问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与计算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应链管理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ASI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与计算科学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端应用开发工程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开发工程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商平台开发工程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2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华文细黑" w:hAnsi="华文细黑" w:eastAsia="华文细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4"/>
              </w:rPr>
              <w:t>营销类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华文细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部门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培养方向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4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34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售部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销管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管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销商管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零售商总部管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规划管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流程管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，流程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等相关专业优先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数据管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，统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专业优先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2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华文细黑" w:hAnsi="华文细黑" w:eastAsia="华文细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4"/>
              </w:rPr>
              <w:t>营销类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华文细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部门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培养方向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4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部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策划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，心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化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设计等相关专业优先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广策划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，社会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化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等相关专业优先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商研究与策划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，电子商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传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传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等相关专业优先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商运营与推广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，电子商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传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传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等相关专业优先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介策划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，新闻传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电视编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传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站开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媒体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等相关专业优先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介研究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，社会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传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学等相关专业优先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费者互动与策划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，新闻传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电视编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传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站开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等相关专业优先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料研究与策划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，社会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等相关专业优先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料创作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美术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等相关专业优先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视觉设计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视多媒体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媒体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站开发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播创作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，广告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视多媒体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媒体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等相关专业优先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2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华文细黑" w:hAnsi="华文细黑" w:eastAsia="华文细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4"/>
              </w:rPr>
              <w:t>职能类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华文细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部门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培养方向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4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42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部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监察部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管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侦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4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部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文化管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传播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，人力资源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等相关专业优先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资储备干部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，人力资源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等相关专业优先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体系管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讲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类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经办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控管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档案学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图书馆学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情报学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信息管理与信息系统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行政管理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文秘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接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务管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等相关专业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联事务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</w:tr>
      <w:tr>
        <w:trPr>
          <w:trHeight w:val="2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部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</w:t>
            </w:r>
          </w:p>
        </w:tc>
      </w:tr>
      <w:tr>
        <w:trPr>
          <w:trHeight w:val="2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潢设计等相关理工科专业优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管理（市场监察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</w:t>
            </w:r>
          </w:p>
        </w:tc>
      </w:tr>
    </w:tbl>
    <w:p>
      <w:pPr>
        <w:pStyle w:val="Normal"/>
        <w:spacing w:lineRule="exact" w:line="160"/>
        <w:rPr>
          <w:rFonts w:ascii="华文细黑" w:hAnsi="华文细黑" w:eastAsia="华文细黑" w:cs="Arial"/>
          <w:sz w:val="24"/>
        </w:rPr>
      </w:pPr>
      <w:r>
        <w:rPr>
          <w:rFonts w:eastAsia="华文细黑" w:cs="Arial" w:ascii="华文细黑" w:hAnsi="华文细黑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687675" cy="5953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87675" cy="595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FFFF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23:00Z</dcterms:created>
  <dc:creator>jinliping</dc:creator>
  <dc:description/>
  <dc:language>en-US</dc:language>
  <cp:lastModifiedBy>Administrator</cp:lastModifiedBy>
  <dcterms:modified xsi:type="dcterms:W3CDTF">2015-03-04T07:08:42Z</dcterms:modified>
  <cp:revision>19</cp:revision>
  <dc:subject/>
  <dc:title>蓝月亮销售部储备干部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