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 w:cs="宋体;SimSun"/>
          <w:b/>
          <w:b/>
          <w:bCs/>
          <w:color w:val="C00000"/>
          <w:sz w:val="30"/>
          <w:szCs w:val="30"/>
          <w:u w:val="single"/>
        </w:rPr>
      </w:pPr>
      <w:r>
        <w:rPr>
          <w:rFonts w:ascii="方正姚体" w:hAnsi="方正姚体" w:cs="宋体;SimSun" w:eastAsia="方正姚体"/>
          <w:b/>
          <w:bCs/>
          <w:color w:val="C00000"/>
          <w:sz w:val="30"/>
          <w:szCs w:val="30"/>
          <w:u w:val="single"/>
        </w:rPr>
        <w:t xml:space="preserve">应聘岗位：                         申请日期：                  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"/>
        <w:gridCol w:w="157"/>
        <w:gridCol w:w="687"/>
        <w:gridCol w:w="523"/>
        <w:gridCol w:w="208"/>
        <w:gridCol w:w="695"/>
        <w:gridCol w:w="439"/>
        <w:gridCol w:w="142"/>
        <w:gridCol w:w="1393"/>
        <w:gridCol w:w="18"/>
        <w:gridCol w:w="715"/>
        <w:gridCol w:w="419"/>
        <w:gridCol w:w="715"/>
        <w:gridCol w:w="709"/>
        <w:gridCol w:w="425"/>
        <w:gridCol w:w="2268"/>
      </w:tblGrid>
      <w:tr>
        <w:trPr>
          <w:trHeight w:val="570" w:hRule="atLeast"/>
        </w:trPr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6"/>
              <w:rPr>
                <w:rFonts w:ascii="方正姚体" w:hAnsi="方正姚体" w:eastAsia="方正姚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3175</wp:posOffset>
                      </wp:positionV>
                      <wp:extent cx="340995" cy="328295"/>
                      <wp:effectExtent l="635" t="1270" r="1270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28320"/>
                              </a:xfrm>
                              <a:custGeom>
                                <a:avLst/>
                                <a:gdLst>
                                  <a:gd name="textAreaLeft" fmla="*/ 79560 w 193320"/>
                                  <a:gd name="textAreaRight" fmla="*/ 113760 w 193320"/>
                                  <a:gd name="textAreaTop" fmla="*/ 76680 h 186120"/>
                                  <a:gd name="textAreaBottom" fmla="*/ 109440 h 18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f1dbda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c0504d" stroked="f" o:allowincell="t" style="position:absolute;margin-left:-2.15pt;margin-top:-0.25pt;width:26.8pt;height:25.8pt;mso-wrap-style:none;v-text-anchor:middle" type="_x0000_t187">
                      <v:fill o:detectmouseclick="t" color2="#f1dbda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方正姚体" w:hAnsi="方正姚体" w:cs="宋体;SimSun" w:eastAsia="方正姚体"/>
                <w:b/>
                <w:bCs/>
                <w:sz w:val="30"/>
                <w:szCs w:val="30"/>
              </w:rPr>
              <w:t>个人基本信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二寸登记照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性 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民 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高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婚 否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出生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学 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手机号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通讯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邮 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个人邮箱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6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270</wp:posOffset>
                      </wp:positionV>
                      <wp:extent cx="340995" cy="316865"/>
                      <wp:effectExtent l="635" t="635" r="1270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16800"/>
                              </a:xfrm>
                              <a:custGeom>
                                <a:avLst/>
                                <a:gdLst>
                                  <a:gd name="textAreaLeft" fmla="*/ 79560 w 193320"/>
                                  <a:gd name="textAreaRight" fmla="*/ 113760 w 193320"/>
                                  <a:gd name="textAreaTop" fmla="*/ 74160 h 179640"/>
                                  <a:gd name="textAreaBottom" fmla="*/ 105480 h 17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f1dbda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f" o:allowincell="t" style="position:absolute;margin-left:-2.4pt;margin-top:-0.1pt;width:26.8pt;height:24.9pt;mso-wrap-style:none;v-text-anchor:middle" type="_x0000_t187">
                      <v:fill o:detectmouseclick="t" color2="#f1dbda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方正姚体" w:hAnsi="方正姚体" w:cs="宋体;SimSun" w:eastAsia="方正姚体"/>
                <w:b/>
                <w:bCs/>
                <w:sz w:val="30"/>
                <w:szCs w:val="30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学历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就读时间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科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   □保送□统招□其它：    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硕士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   □保送□统招□其它：    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博士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   □保送□统招□其它：    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主修课程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（请选择您认为最重要的十项，并填写分数）</w:t>
            </w:r>
          </w:p>
        </w:tc>
        <w:tc>
          <w:tcPr>
            <w:tcW w:w="8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本科与硕士阶段的重要研究成果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（包括个人发表论文）</w:t>
            </w:r>
          </w:p>
        </w:tc>
        <w:tc>
          <w:tcPr>
            <w:tcW w:w="8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成绩状况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选项：年级前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5%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；年级前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0%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；年级前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50%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；其他）</w:t>
            </w:r>
          </w:p>
        </w:tc>
        <w:tc>
          <w:tcPr>
            <w:tcW w:w="8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硕士成绩综合排名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 xml:space="preserve">   本科成绩综合排名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计算机证书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（请写出所考类别与成绩</w:t>
            </w: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）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英语证书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（请分别出四级、六级的成绩或所得分数）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个人在校期间所获得的专业资格认证、获奖情况及其他荣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6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65</wp:posOffset>
                      </wp:positionV>
                      <wp:extent cx="340995" cy="316865"/>
                      <wp:effectExtent l="635" t="635" r="12700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16800"/>
                              </a:xfrm>
                              <a:custGeom>
                                <a:avLst/>
                                <a:gdLst>
                                  <a:gd name="textAreaLeft" fmla="*/ 79560 w 193320"/>
                                  <a:gd name="textAreaRight" fmla="*/ 113760 w 193320"/>
                                  <a:gd name="textAreaTop" fmla="*/ 74160 h 179640"/>
                                  <a:gd name="textAreaBottom" fmla="*/ 105480 h 17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f1dbda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f" o:allowincell="t" style="position:absolute;margin-left:-5.15pt;margin-top:0.95pt;width:26.8pt;height:24.9pt;mso-wrap-style:none;v-text-anchor:middle" type="_x0000_t187">
                      <v:fill o:detectmouseclick="t" color2="#f1dbda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方正姚体" w:hAnsi="方正姚体" w:cs="宋体;SimSun" w:eastAsia="方正姚体"/>
                <w:b/>
                <w:bCs/>
                <w:sz w:val="30"/>
                <w:szCs w:val="30"/>
              </w:rPr>
              <w:t>家庭基本情况</w:t>
            </w:r>
          </w:p>
        </w:tc>
      </w:tr>
      <w:tr>
        <w:trPr>
          <w:trHeight w:val="45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关 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年龄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现住址、工作单位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职务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（若退休在家请填退休前单位名称）</w:t>
            </w:r>
          </w:p>
        </w:tc>
      </w:tr>
      <w:tr>
        <w:trPr>
          <w:trHeight w:val="45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父 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母 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6"/>
              <w:rPr>
                <w:rFonts w:ascii="方正姚体" w:hAnsi="方正姚体" w:eastAsia="方正姚体" w:cs="宋体;SimSun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6355</wp:posOffset>
                      </wp:positionV>
                      <wp:extent cx="340995" cy="316865"/>
                      <wp:effectExtent l="635" t="635" r="12700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16800"/>
                              </a:xfrm>
                              <a:custGeom>
                                <a:avLst/>
                                <a:gdLst>
                                  <a:gd name="textAreaLeft" fmla="*/ 79560 w 193320"/>
                                  <a:gd name="textAreaRight" fmla="*/ 113760 w 193320"/>
                                  <a:gd name="textAreaTop" fmla="*/ 74160 h 179640"/>
                                  <a:gd name="textAreaBottom" fmla="*/ 105480 h 17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f1dbda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f" o:allowincell="t" style="position:absolute;margin-left:-4.9pt;margin-top:3.65pt;width:26.8pt;height:24.9pt;mso-wrap-style:none;v-text-anchor:middle" type="_x0000_t187">
                      <v:fill o:detectmouseclick="t" color2="#f1dbda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方正姚体" w:hAnsi="方正姚体" w:cs="宋体;SimSun" w:eastAsia="方正姚体"/>
                <w:b/>
                <w:bCs/>
                <w:sz w:val="30"/>
                <w:szCs w:val="30"/>
              </w:rPr>
              <w:t>工作</w:t>
            </w:r>
            <w:r>
              <w:rPr>
                <w:rFonts w:eastAsia="方正姚体" w:cs="宋体;SimSun" w:ascii="方正姚体" w:hAnsi="方正姚体"/>
                <w:b/>
                <w:bCs/>
                <w:sz w:val="30"/>
                <w:szCs w:val="30"/>
              </w:rPr>
              <w:t>/</w:t>
            </w:r>
            <w:r>
              <w:rPr>
                <w:rFonts w:ascii="方正姚体" w:hAnsi="方正姚体" w:cs="宋体;SimSun" w:eastAsia="方正姚体"/>
                <w:b/>
                <w:bCs/>
                <w:sz w:val="30"/>
                <w:szCs w:val="30"/>
              </w:rPr>
              <w:t>实习经历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请按照参加工作或实习的时间，由近至远（倒序）填写。若工作经历超过</w:t>
            </w: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项，请复制已有格式继续填写。总经历不得超过</w:t>
            </w: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项。</w:t>
            </w:r>
          </w:p>
        </w:tc>
      </w:tr>
      <w:tr>
        <w:trPr>
          <w:trHeight w:val="647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经历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 xml:space="preserve">：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年    月             －           至   今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所在公司及部门（注明公司的人数规模、企业性质及主营业务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所担任职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工作业绩（字数不超过</w:t>
            </w: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……</w:t>
            </w:r>
          </w:p>
        </w:tc>
      </w:tr>
      <w:tr>
        <w:trPr>
          <w:trHeight w:val="975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6"/>
              <w:rPr>
                <w:rFonts w:ascii="方正姚体" w:hAnsi="方正姚体" w:eastAsia="方正姚体" w:cs="宋体;SimSun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6990</wp:posOffset>
                      </wp:positionV>
                      <wp:extent cx="340995" cy="316865"/>
                      <wp:effectExtent l="635" t="635" r="1270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16800"/>
                              </a:xfrm>
                              <a:custGeom>
                                <a:avLst/>
                                <a:gdLst>
                                  <a:gd name="textAreaLeft" fmla="*/ 79560 w 193320"/>
                                  <a:gd name="textAreaRight" fmla="*/ 113760 w 193320"/>
                                  <a:gd name="textAreaTop" fmla="*/ 74160 h 179640"/>
                                  <a:gd name="textAreaBottom" fmla="*/ 105480 h 17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f1dbda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f" o:allowincell="t" style="position:absolute;margin-left:-4.9pt;margin-top:3.7pt;width:26.8pt;height:24.9pt;mso-wrap-style:none;v-text-anchor:middle" type="_x0000_t187">
                      <v:fill o:detectmouseclick="t" color2="#f1dbda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方正姚体" w:hAnsi="方正姚体" w:cs="宋体;SimSun" w:eastAsia="方正姚体"/>
                <w:b/>
                <w:bCs/>
                <w:sz w:val="30"/>
                <w:szCs w:val="30"/>
              </w:rPr>
              <w:t>学校</w:t>
            </w:r>
            <w:r>
              <w:rPr>
                <w:rFonts w:eastAsia="方正姚体" w:cs="宋体;SimSun" w:ascii="方正姚体" w:hAnsi="方正姚体"/>
                <w:b/>
                <w:bCs/>
                <w:sz w:val="30"/>
                <w:szCs w:val="30"/>
              </w:rPr>
              <w:t>/</w:t>
            </w:r>
            <w:r>
              <w:rPr>
                <w:rFonts w:ascii="方正姚体" w:hAnsi="方正姚体" w:cs="宋体;SimSun" w:eastAsia="方正姚体"/>
                <w:b/>
                <w:bCs/>
                <w:sz w:val="30"/>
                <w:szCs w:val="30"/>
              </w:rPr>
              <w:t>社会实践活动经历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请按照参加学校社团和社会实践的时间，由近至远（倒序）填写。若工作经历超过</w:t>
            </w: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项，请复制已有格式继续填写。总经历不得超过</w:t>
            </w: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项。</w:t>
            </w:r>
          </w:p>
        </w:tc>
      </w:tr>
      <w:tr>
        <w:trPr>
          <w:trHeight w:val="2348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经历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 xml:space="preserve">：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年    月             －         年   月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服务的组织名称：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所担任职位：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主要职责及业绩（字数不超过</w:t>
            </w: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字）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……</w:t>
            </w:r>
          </w:p>
        </w:tc>
      </w:tr>
      <w:tr>
        <w:trPr>
          <w:trHeight w:val="468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6"/>
              <w:rPr>
                <w:rFonts w:ascii="方正姚体" w:hAnsi="方正姚体" w:eastAsia="方正姚体" w:cs="宋体;SimSun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115</wp:posOffset>
                      </wp:positionV>
                      <wp:extent cx="340995" cy="316865"/>
                      <wp:effectExtent l="635" t="635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16800"/>
                              </a:xfrm>
                              <a:custGeom>
                                <a:avLst/>
                                <a:gdLst>
                                  <a:gd name="textAreaLeft" fmla="*/ 79560 w 193320"/>
                                  <a:gd name="textAreaRight" fmla="*/ 113760 w 193320"/>
                                  <a:gd name="textAreaTop" fmla="*/ 74160 h 179640"/>
                                  <a:gd name="textAreaBottom" fmla="*/ 105480 h 17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f1dbda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f" o:allowincell="t" style="position:absolute;margin-left:-4.65pt;margin-top:2.45pt;width:26.8pt;height:24.9pt;mso-wrap-style:none;v-text-anchor:middle" type="_x0000_t187">
                      <v:fill o:detectmouseclick="t" color2="#f1dbda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方正姚体" w:hAnsi="方正姚体" w:cs="宋体;SimSun" w:eastAsia="方正姚体"/>
                <w:b/>
                <w:bCs/>
                <w:sz w:val="30"/>
                <w:szCs w:val="30"/>
              </w:rPr>
              <w:t>项目或课题经历：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请按照参加项目或课题的时间，由近至远（倒序）填写。若工作经历超过</w:t>
            </w: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项，请复制已有格式继续填写。总经历不得超过</w:t>
            </w: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项。</w:t>
            </w:r>
          </w:p>
        </w:tc>
      </w:tr>
      <w:tr>
        <w:trPr>
          <w:trHeight w:val="2064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经历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  <w:szCs w:val="21"/>
              </w:rPr>
              <w:t>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 xml:space="preserve">   年    月             －           年   月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1"/>
              </w:rPr>
              <w:t>项目或课题名称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1"/>
              </w:rPr>
              <w:t>项目或课题描述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（字数不超过</w:t>
            </w: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50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字）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1"/>
              </w:rPr>
              <w:t>本人参与内容及业绩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（字数不超过</w:t>
            </w: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字）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1"/>
              </w:rPr>
              <w:t>……</w:t>
            </w:r>
          </w:p>
        </w:tc>
      </w:tr>
      <w:tr>
        <w:trPr>
          <w:trHeight w:val="707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6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31115</wp:posOffset>
                      </wp:positionV>
                      <wp:extent cx="340995" cy="316865"/>
                      <wp:effectExtent l="635" t="635" r="1270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16800"/>
                              </a:xfrm>
                              <a:custGeom>
                                <a:avLst/>
                                <a:gdLst>
                                  <a:gd name="textAreaLeft" fmla="*/ 79560 w 193320"/>
                                  <a:gd name="textAreaRight" fmla="*/ 113760 w 193320"/>
                                  <a:gd name="textAreaTop" fmla="*/ 74160 h 179640"/>
                                  <a:gd name="textAreaBottom" fmla="*/ 105480 h 17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f1dbda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f" o:allowincell="t" style="position:absolute;margin-left:-6.35pt;margin-top:2.45pt;width:26.8pt;height:24.9pt;mso-wrap-style:none;v-text-anchor:middle" type="_x0000_t187">
                      <v:fill o:detectmouseclick="t" color2="#f1dbda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方正姚体" w:hAnsi="方正姚体" w:cs="宋体;SimSun" w:eastAsia="方正姚体"/>
                <w:b/>
                <w:bCs/>
                <w:sz w:val="30"/>
                <w:szCs w:val="30"/>
                <w:lang w:val="en-US" w:eastAsia="en-US"/>
              </w:rPr>
              <w:t>自我评价（兴趣爱好）</w:t>
            </w:r>
          </w:p>
        </w:tc>
      </w:tr>
      <w:tr>
        <w:trPr>
          <w:trHeight w:val="553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毕业后第一年期待的薪酬范围（全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～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元）</w:t>
            </w:r>
          </w:p>
          <w:p>
            <w:pPr>
              <w:pStyle w:val="Normal"/>
              <w:spacing w:lineRule="auto" w:line="360"/>
              <w:ind w:left="15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毕业后第二年期待的薪酬范围（全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～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元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于个人收入你的补充说明或其它个人特别的期望：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i/>
          <w:i/>
          <w:sz w:val="24"/>
        </w:rPr>
      </w:pPr>
      <w:r>
        <w:rPr>
          <w:rFonts w:eastAsia="楷体_GB2312;楷体" w:ascii="楷体_GB2312;楷体" w:hAnsi="楷体_GB2312;楷体"/>
          <w:b/>
          <w:i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注：总页数不得超过</w:t>
      </w: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页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i/>
          <w:i/>
          <w:color w:val="FF0000"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i/>
          <w:color w:val="FF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34670" cy="4768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2473960" cy="2933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 w:val="24"/>
      </w:rPr>
      <w:t xml:space="preserve">    </w:t>
    </w:r>
    <w:r>
      <w:rPr>
        <w:rFonts w:eastAsia="黑体;SimHei" w:cs="宋体;SimSun" w:ascii="黑体;SimHei" w:hAnsi="黑体;SimHei"/>
        <w:b/>
        <w:bCs/>
        <w:sz w:val="44"/>
        <w:szCs w:val="44"/>
      </w:rPr>
      <w:t>2017</w:t>
    </w:r>
    <w:r>
      <w:rPr>
        <w:rFonts w:ascii="黑体;SimHei" w:hAnsi="黑体;SimHei" w:cs="宋体;SimSun" w:eastAsia="黑体;SimHei"/>
        <w:b/>
        <w:bCs/>
        <w:sz w:val="44"/>
        <w:szCs w:val="44"/>
      </w:rPr>
      <w:t>届校园应聘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3:00Z</dcterms:created>
  <dc:creator>rlzyb</dc:creator>
  <dc:description/>
  <cp:keywords/>
  <dc:language>en-US</dc:language>
  <cp:lastModifiedBy>何琦</cp:lastModifiedBy>
  <cp:lastPrinted>2014-07-14T09:15:00Z</cp:lastPrinted>
  <dcterms:modified xsi:type="dcterms:W3CDTF">2016-09-19T03:46:00Z</dcterms:modified>
  <cp:revision>12</cp:revision>
  <dc:subject/>
  <dc:title>中国五环人力资源部</dc:title>
</cp:coreProperties>
</file>